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z w:val="48"/>
        </w:rPr>
        <w:t>委　　任　　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委任する方が必ず</w:t>
      </w:r>
      <w:r>
        <w:rPr/>
        <w:t>全部書い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理人住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理人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理人生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明・大・昭・平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年　　　　月　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上記の者を代理人とし、下記の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検査結果の説明を受ける事に関する一切の権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健康診断証明書・検査結果記録の取得に関する一切の権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．その他（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）に関する権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　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委任者住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委任者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㊞</w:t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委任者生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明・大・昭・平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年　　　　月　　　　日</w:t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委任者電話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tbl>
      <w:tblPr>
        <w:tblW w:w="4436" w:type="dxa"/>
        <w:jc w:val="left"/>
        <w:tblInd w:w="4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082"/>
      </w:tblGrid>
      <w:tr>
        <w:trPr>
          <w:trHeight w:val="692" w:hRule="atLeast"/>
        </w:trPr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drawing>
                <wp:inline distT="0" distB="0" distL="0" distR="0">
                  <wp:extent cx="151765" cy="271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一般財団法人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大阪府結核予防会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07:00Z</dcterms:created>
  <dc:creator>U0025</dc:creator>
  <dc:description/>
  <dc:language>en-US</dc:language>
  <cp:lastModifiedBy>asashin</cp:lastModifiedBy>
  <cp:lastPrinted>2006-08-28T15:00:00Z</cp:lastPrinted>
  <dcterms:modified xsi:type="dcterms:W3CDTF">2013-03-28T04:07:00Z</dcterms:modified>
  <cp:revision>2</cp:revision>
  <dc:subject/>
  <dc:title>委　　任　　状</dc:title>
</cp:coreProperties>
</file>